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95" w:leader="none"/>
          <w:tab w:val="left" w:pos="7651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6"/>
          <w:szCs w:val="26"/>
        </w:rPr>
        <w:t>МИНИСТЕРСТВО ОБРАЗОВАНИЯ И НАУКИ СМОЛЕНСКОЙ ОБЛАСТИ</w:t>
      </w:r>
    </w:p>
    <w:p>
      <w:pPr>
        <w:pStyle w:val="Normal"/>
        <w:tabs>
          <w:tab w:val="clear" w:pos="720"/>
          <w:tab w:val="left" w:pos="6495" w:leader="none"/>
          <w:tab w:val="left" w:pos="76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95" w:leader="none"/>
          <w:tab w:val="left" w:pos="7651" w:leader="none"/>
        </w:tabs>
        <w:jc w:val="center"/>
        <w:rPr/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tabs>
          <w:tab w:val="clear" w:pos="720"/>
          <w:tab w:val="left" w:pos="6495" w:leader="none"/>
        </w:tabs>
        <w:jc w:val="center"/>
        <w:rPr/>
      </w:pPr>
      <w:r>
        <w:rPr>
          <w:b/>
          <w:sz w:val="28"/>
          <w:szCs w:val="28"/>
        </w:rPr>
        <w:t>«Центр развития детей и подростков «Витам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зьмы Смоленской области</w:t>
      </w:r>
    </w:p>
    <w:p>
      <w:pPr>
        <w:pStyle w:val="Normal"/>
        <w:tabs>
          <w:tab w:val="clear" w:pos="720"/>
          <w:tab w:val="left" w:pos="62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инята</w:t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rPr/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ЦРДИП «Витамин»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/>
            </w:pPr>
            <w:r>
              <w:rPr>
                <w:sz w:val="28"/>
                <w:szCs w:val="28"/>
              </w:rPr>
              <w:t>г. Вязьмы</w:t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rPr/>
            </w:pPr>
            <w:r>
              <w:rPr>
                <w:sz w:val="28"/>
                <w:szCs w:val="28"/>
              </w:rPr>
              <w:t xml:space="preserve">Протокол №  4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5» мая 2024 года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rPr/>
            </w:pPr>
            <w:r>
              <w:rPr>
                <w:b/>
                <w:caps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/>
            </w:pPr>
            <w:r>
              <w:rPr>
                <w:sz w:val="28"/>
                <w:szCs w:val="28"/>
              </w:rPr>
              <w:t>Директор МБУ ДО ЦРДИП «Витамин» г. Вязьмы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А.И. Козлова 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96-01-08  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5» мая 2024 года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495" w:leader="none"/>
          <w:tab w:val="left" w:pos="76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щеобразовательная общеразвивающая программа социально-гуманитарной направленности</w:t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95" w:leader="none"/>
        </w:tabs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Волонтер Вязьмы»</w:t>
      </w:r>
    </w:p>
    <w:p>
      <w:pPr>
        <w:pStyle w:val="Normal"/>
        <w:tabs>
          <w:tab w:val="clear" w:pos="720"/>
          <w:tab w:val="left" w:pos="64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4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зраст учащихся 10-18 лет</w:t>
      </w:r>
    </w:p>
    <w:p>
      <w:pPr>
        <w:pStyle w:val="Normal"/>
        <w:tabs>
          <w:tab w:val="clear" w:pos="720"/>
          <w:tab w:val="left" w:pos="6495" w:leader="none"/>
        </w:tabs>
        <w:jc w:val="center"/>
        <w:rPr/>
      </w:pPr>
      <w:r>
        <w:rPr>
          <w:sz w:val="28"/>
          <w:szCs w:val="28"/>
        </w:rPr>
        <w:t>Срок реализации 1 год</w:t>
      </w:r>
    </w:p>
    <w:p>
      <w:pPr>
        <w:pStyle w:val="Normal"/>
        <w:tabs>
          <w:tab w:val="clear" w:pos="720"/>
          <w:tab w:val="left" w:pos="64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4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20"/>
          <w:tab w:val="left" w:pos="64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ук Ярослав Николаевич, </w:t>
      </w:r>
    </w:p>
    <w:p>
      <w:pPr>
        <w:pStyle w:val="Normal"/>
        <w:tabs>
          <w:tab w:val="clear" w:pos="720"/>
          <w:tab w:val="left" w:pos="64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дагог-организатор</w:t>
      </w:r>
    </w:p>
    <w:p>
      <w:pPr>
        <w:pStyle w:val="Normal"/>
        <w:tabs>
          <w:tab w:val="clear" w:pos="720"/>
          <w:tab w:val="left" w:pos="5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Вязьма</w:t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</w:p>
    <w:p>
      <w:pPr>
        <w:pStyle w:val="Normal"/>
        <w:shd w:fill="FFFFFF" w:val="clear"/>
        <w:spacing w:lineRule="auto" w:line="276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ар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 и оценочные материа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ие условия реализации программ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. Календарный учебный граф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</w:t>
      </w:r>
    </w:p>
    <w:p>
      <w:pPr>
        <w:pStyle w:val="Normal"/>
        <w:tabs>
          <w:tab w:val="clear" w:pos="720"/>
          <w:tab w:val="left" w:pos="6495" w:leader="none"/>
        </w:tabs>
        <w:jc w:val="center"/>
        <w:rPr/>
      </w:pPr>
      <w:r>
        <w:rPr>
          <w:b/>
          <w:bCs/>
          <w:sz w:val="28"/>
          <w:szCs w:val="28"/>
        </w:rPr>
        <w:t xml:space="preserve">к программе </w:t>
      </w:r>
      <w:r>
        <w:rPr>
          <w:b/>
          <w:sz w:val="32"/>
          <w:szCs w:val="32"/>
        </w:rPr>
        <w:t>«Волонтер Вязьмы»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64"/>
        <w:gridCol w:w="1328"/>
        <w:gridCol w:w="620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разовательного учреждения, реализующего общеразвивающую программу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ое бюджетное учреждение дополнительного образования «Центр развития детей и подростков «Витамин» г. Вязьмы Смоленской обла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учреждения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119, Смоленская область, г. Вязьма, ул. Ленина, 5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педагогического совета № 04 от 25.05. 2024 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полнительная общеразвивающая программа </w:t>
            </w:r>
            <w:r>
              <w:rPr>
                <w:sz w:val="28"/>
                <w:szCs w:val="28"/>
              </w:rPr>
              <w:t>«Волонтер Вязьмы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bCs/>
                <w:sz w:val="28"/>
                <w:szCs w:val="28"/>
              </w:rPr>
              <w:t>Возраст детей, на которых рассчитана программ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bCs/>
                <w:sz w:val="28"/>
                <w:szCs w:val="28"/>
              </w:rPr>
              <w:t>10 лет -18 л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год (144 часа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б авторе (Ф.И.О., образование, должность, квалификация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sz w:val="28"/>
                <w:szCs w:val="28"/>
              </w:rPr>
              <w:t>Жук Ярослав Николаевич</w:t>
            </w:r>
            <w:r>
              <w:rPr>
                <w:bCs/>
                <w:sz w:val="28"/>
                <w:szCs w:val="28"/>
              </w:rPr>
              <w:t>, педагог-организатор, высшее образование;</w:t>
            </w:r>
          </w:p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программ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циально-педагогическая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программы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торонняя подготовка подростков и молодежи к выполнению добровольной помощи в различных сферах жизнедеятельности, различным категориям граждан, а также формирование нравственно-этических традиций милосердия у молодого поколения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бучающие: 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гуманистические ценности, идеалы, выработку человеческого достоинства, ответственности за свои поступки;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ть умение работать коллективно;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азвивающие: 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ь творческой и исполнительской активности обучающихся при работе в коллективе;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своения данной программы учащиеся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общаться к духовно-нравственным, культурным и природным ценностям России и своей малой родины;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воить навыки культуры поведения, здорового образа жизни; 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ть жизненные ситуации, делать нравственный выбор;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увство собственного достоин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ответственного отношения к учению, к готовности и способности учащихся к саморазвитию и самообразованию на основе мотивации к обучению и позна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осознанного и ответственного отношения к собственным поступк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коммуникативной компетентности в процессе образовательной, учетно-исследовательской, творческой и других видов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 результа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амостоятельно определять цели своего обучения, ставить и формулировать для себя новые задачи, развивать мотивы и интересы своей познавате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определять понятия, создавать обобщения, устанавливать причинно-следственные связи, строить логическое рассуждение, умозаключение и делать выводы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Волонтер Вязьмы» социально-педагогической направленности базового уровня рассчитана для учащихся и студентов. Она содержит методики интенсивного обучения навыкам подготовки и реализации проектов в области волонтерства, направлена на создание условий для системного вовлечения подростков и молодежи в многообразную добровольческую деятельность и развитие института волонтерства для решения общественно-значимых социальных проблем на муниципальном уровне, а также на формирование позитивного отношения к добровольчеству у подростков и молодеж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осуществляется подготовка, направленная на изучение базовых основ волонтерства (добровольчества), классификации волонтерства, правовых и нормативных документов в области волонтерства и волонтерской деятельности, практические занятия по личностному росту помогут стать моральными лидерами среди своего окружения и ответственными гражданами общества, применять волонтерские практики для различных категорий населения и в различных сферах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более важное место в системе современного воспитания детей и молодежи занимает добровольческая (волонтерская) деятельность - цель, задачи, формы и методы которой ориентированы на формирование позитивных духовно-нравственных це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нтерство выступает инструментом в решении многих сложных проблем, стоящих перед человечеством. Одной из групп населения, которая способна к социальному служению и добровольчеству, являются учащиеся школ и студенты техникумов и колледжей. Однако, как правило, подросткам и молодым людям не хватает знаний и профессиональной подготовки при организации волонтерской работы, что на практике часто приводит к проблемам различного характе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циально ценной волонтерской (добровольческой) деятельности само по себе способно вызвать позитивные изменения в личности. Наиболее эффективно в этом плане социально-педагогическое движение детей и молодежи, суть которого заключается в стремлении придать детско-юношеской инициативности и активности социально-позитивный характер. При этом важно не только решать задачи воспитания человека, способного воспринимать и присваивать духовно-нравственные гуманистические ценности, поступать в соответствии с убеждениями, но и решать перспективную задачу формирования естественными, мягкими средствами будущих профессионалов и волонтеров социальной работы разной направленности. Дети и подростки, прошедшие через волонтерские программы и мероприятия социально-педагогического характера, так или иначе, связывают свою будущую профессиональную жизнь с социальной сферой, серьезно и позитивно меняются в духовно-нравственном плане, становятся творческими и деятельными.</w:t>
      </w:r>
    </w:p>
    <w:p>
      <w:pPr>
        <w:pStyle w:val="Normal"/>
        <w:autoSpaceDE w:val="false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Волонтер Вязьмы» реализуется в учебных кабинетах, актовом зале МБУ ДО ЦРДИП «Витамин» г. Вязь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ительность образовательного процесса составляет 144 часа в течение 1 года по 2 занятия по 2 часа с перерывом. Рекомендуемый состав группы – 10 -12 человек. При наборе учащихся следует комплектовать группу с превышением состава, так как существует естественный отсев членов объединения в период обучения и, кроме того, не все дети по тем или иным причинам могут участвовать в учебных и добровольческих мероприя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для постоянного состава учебной группы, которая набирается свободно, при прохождении врачебной комиссии в детской поликлинике, выдача справки о допуске посещения занятий в объединении, заверенная участковым педиатром. Возрастные рамки учащихся, занятых в объединении, составляют от 10 лет до 18 лет. Группа может быть разновозрастной. Категория учащихся, на которую рассчитана программа, не имеет четко выраженной сформированности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ая работа по подготовке волонтеров должна проводиться на теоретических и практических занятиях, а также участием в роли волонтеров в общественно значимых мероприятиях. Возможна разработка индивидуального волонтерского проекта и реализация его группой от 1 до 3 человек. Всю учебно-воспитательную работу в учебной группе осуществляет руководитель (педагог), привлекая отдельных специалистов. Занятия должны проводиться по четкому календарному плану и учебному расписанию, которые составляет руководитель объединения в зависимости от конкретных услови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можно проводить с полным составом объединения, но по мере роста опыта занимающихся следует делать больший упор на групповые (3-4 человека) и индивидуальные за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оретические и практические занятия должны проводиться с привлечением наглядных материалов, использованием новейших методи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актические занятия проводятся с непосредственным участием учащихся в волонтерской деятельности: помощь в проведении праздников (Новый Год, Масленица, День защиты детей и т.д.), а также помощь в проведении совместных занятий с семьями, воспитывающие детей с ограниченными возможностями здоровь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Заниматься по данной программе имеют возможность </w:t>
      </w:r>
      <w:r>
        <w:rPr>
          <w:b/>
          <w:sz w:val="28"/>
          <w:szCs w:val="28"/>
        </w:rPr>
        <w:t>дети с ОВЗ</w:t>
      </w:r>
      <w:r>
        <w:rPr>
          <w:rFonts w:eastAsia="SimSun;宋体"/>
          <w:b/>
          <w:iCs/>
          <w:kern w:val="2"/>
          <w:sz w:val="28"/>
          <w:szCs w:val="28"/>
          <w:lang w:eastAsia="hi-IN" w:bidi="hi-IN"/>
        </w:rPr>
        <w:t xml:space="preserve"> и дети - инвалиды, </w:t>
      </w:r>
      <w:r>
        <w:rPr>
          <w:rFonts w:eastAsia="SimSun;宋体"/>
          <w:iCs/>
          <w:kern w:val="2"/>
          <w:sz w:val="28"/>
          <w:szCs w:val="28"/>
          <w:lang w:eastAsia="hi-IN" w:bidi="hi-IN"/>
        </w:rPr>
        <w:t>которым по рекомендациям медико-психолого-педагогической комиссии рекомендованы занятия по дополнительным общеразвивающим программам социально-педагогической направленности</w:t>
      </w:r>
      <w:r>
        <w:rPr>
          <w:rFonts w:eastAsia="SimSun;宋体"/>
          <w:b/>
          <w:iCs/>
          <w:kern w:val="2"/>
          <w:sz w:val="28"/>
          <w:szCs w:val="28"/>
          <w:lang w:eastAsia="hi-IN" w:bidi="hi-IN"/>
        </w:rPr>
        <w:t xml:space="preserve">, </w:t>
      </w:r>
      <w:r>
        <w:rPr>
          <w:rFonts w:eastAsia="SimSun;宋体"/>
          <w:iCs/>
          <w:kern w:val="2"/>
          <w:sz w:val="28"/>
          <w:szCs w:val="28"/>
          <w:lang w:eastAsia="hi-IN" w:bidi="hi-IN"/>
        </w:rPr>
        <w:t xml:space="preserve">а также </w:t>
      </w:r>
      <w:r>
        <w:rPr>
          <w:rFonts w:eastAsia="SimSun;宋体"/>
          <w:b/>
          <w:iCs/>
          <w:kern w:val="2"/>
          <w:sz w:val="28"/>
          <w:szCs w:val="28"/>
          <w:lang w:eastAsia="hi-IN" w:bidi="hi-IN"/>
        </w:rPr>
        <w:t>дети, находящиеся в трудных жизненных ситуациях,</w:t>
      </w:r>
      <w:r>
        <w:rPr>
          <w:rFonts w:eastAsia="SimSun;宋体"/>
          <w:iCs/>
          <w:kern w:val="2"/>
          <w:sz w:val="28"/>
          <w:szCs w:val="28"/>
          <w:lang w:eastAsia="hi-IN" w:bidi="hi-IN"/>
        </w:rPr>
        <w:t xml:space="preserve"> так как данная программа не предусматривает дорогостоящих материалов и специального оборудования и </w:t>
      </w:r>
      <w:r>
        <w:rPr>
          <w:rFonts w:eastAsia="SimSun;宋体"/>
          <w:b/>
          <w:iCs/>
          <w:kern w:val="2"/>
          <w:sz w:val="28"/>
          <w:szCs w:val="28"/>
          <w:lang w:eastAsia="hi-IN" w:bidi="hi-IN"/>
        </w:rPr>
        <w:t>дети, проявляющие выдающиеся способности.</w:t>
      </w:r>
    </w:p>
    <w:p>
      <w:pPr>
        <w:pStyle w:val="Normal"/>
        <w:suppressAutoHyphens w:val="true"/>
        <w:ind w:firstLine="567"/>
        <w:jc w:val="both"/>
        <w:rPr>
          <w:rFonts w:eastAsia="SimSun;宋体"/>
          <w:b/>
          <w:b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iCs/>
          <w:kern w:val="2"/>
          <w:sz w:val="28"/>
          <w:szCs w:val="28"/>
          <w:lang w:eastAsia="hi-IN" w:bidi="hi-IN"/>
        </w:rPr>
        <w:t xml:space="preserve">Также данную программу можно применить для </w:t>
      </w:r>
      <w:r>
        <w:rPr>
          <w:rFonts w:eastAsia="SimSun;宋体"/>
          <w:b/>
          <w:iCs/>
          <w:kern w:val="2"/>
          <w:sz w:val="28"/>
          <w:szCs w:val="28"/>
          <w:lang w:eastAsia="hi-IN" w:bidi="hi-IN"/>
        </w:rPr>
        <w:t>детей из сельской местности</w:t>
      </w:r>
      <w:r>
        <w:rPr>
          <w:rFonts w:eastAsia="SimSun;宋体"/>
          <w:iCs/>
          <w:kern w:val="2"/>
          <w:sz w:val="28"/>
          <w:szCs w:val="28"/>
          <w:lang w:eastAsia="hi-IN" w:bidi="hi-IN"/>
        </w:rPr>
        <w:t xml:space="preserve">, используя </w:t>
      </w:r>
      <w:r>
        <w:rPr>
          <w:rFonts w:eastAsia="SimSun;宋体"/>
          <w:b/>
          <w:iCs/>
          <w:kern w:val="2"/>
          <w:sz w:val="28"/>
          <w:szCs w:val="28"/>
          <w:lang w:eastAsia="hi-IN" w:bidi="hi-IN"/>
        </w:rPr>
        <w:t>дистанционное обучение.</w:t>
      </w:r>
    </w:p>
    <w:p>
      <w:pPr>
        <w:pStyle w:val="Normal"/>
        <w:suppressAutoHyphens w:val="true"/>
        <w:ind w:firstLine="567"/>
        <w:jc w:val="both"/>
        <w:rPr>
          <w:rFonts w:eastAsia="SimSun;宋体"/>
          <w:b/>
          <w:b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iCs/>
          <w:kern w:val="2"/>
          <w:sz w:val="28"/>
          <w:szCs w:val="28"/>
          <w:lang w:eastAsia="hi-IN" w:bidi="hi-I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сторонняя подготовка подростков и молодежи к выполнению добровольной помощи в различных сферах жизнедеятельности, различным категориям граждан, а также формирование нравственно-этических традиций милосердия у молодого поко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бучающие: </w:t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гуманистические ценности, идеалы, выработку человеческого достоинства, ответственности за свои поступки;</w:t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сформировать умение работать коллективно;</w:t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звивающи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вить творческой и исполнительской активности обучающихся при работе в коллективе;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освоения данной программы учащиеся получат возможность:</w:t>
      </w:r>
    </w:p>
    <w:p>
      <w:pPr>
        <w:pStyle w:val="Normal"/>
        <w:tabs>
          <w:tab w:val="clear" w:pos="720"/>
          <w:tab w:val="left" w:pos="7395" w:leader="none"/>
        </w:tabs>
        <w:jc w:val="both"/>
        <w:rPr/>
      </w:pPr>
      <w:r>
        <w:rPr>
          <w:sz w:val="28"/>
          <w:szCs w:val="28"/>
        </w:rPr>
        <w:t>- приобщаться к духовно-нравственным, культурным и природным ценностям России и своей малой родины как ее части;</w:t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ить навыки культуры поведения, здорового образа жизни; </w:t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ценивать жизненные ситуации, делать нравственный выбор;</w:t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увство собственного достоинств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осле освоения данной программы учащиеся получат </w:t>
      </w:r>
      <w:r>
        <w:rPr>
          <w:b/>
          <w:i/>
          <w:sz w:val="28"/>
          <w:szCs w:val="28"/>
        </w:rPr>
        <w:t>личностные результаты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ответственного отношения к учению, к готовности и способности учащихся к саморазвитию и самообразованию на основе мотивации к обучению и позн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сознанного и ответственного отношения к собственным поступ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ой компетентности в процессе образовательной, учетно-исследовательской, творческой и других видов деятельно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осле освоения данной программы учащиеся получат </w:t>
      </w:r>
      <w:r>
        <w:rPr>
          <w:b/>
          <w:i/>
          <w:sz w:val="28"/>
          <w:szCs w:val="28"/>
        </w:rPr>
        <w:t>метапредметные результаты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самостоятельно определять цели своего обучения, ставить и формулировать для себя новые задачи, развивать мотивы и интересы своей позна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умение определять понятия, создавать обобщения, устанавливать причинно-следственные связи, строить логическое рассуждение, умозаключение и делать выводы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осле освоения данной программы учащиеся должн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</w:t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 </w:t>
      </w:r>
      <w:r>
        <w:rPr>
          <w:sz w:val="28"/>
          <w:szCs w:val="28"/>
        </w:rPr>
        <w:t>историю и развитие волонтерского движения в мире, в России в целом и в своем городе в час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ые виды и направления волонтерства, особенности их развития и приме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овые аспекты регулирования благотворительности и добровольческой деятельности 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поведения и проведения занятий с детьми-инвалидами, возможность создания здоровой досуговой среды для так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проведения благотворительных мероприятий, организации благотворительных праздников для детей и взросл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контакты в различных ситуациях общения, приобрести навыки понимания других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вать навыки уверенного поведения и саморегуляции; 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ывать чувство внутренней устойчивости и доверия к самому се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вать психотехническими приемами, направленными на создание положительного образа «Я»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чувство собственного достоинства и умения уважать достоинство других;</w:t>
      </w:r>
    </w:p>
    <w:p>
      <w:pPr>
        <w:pStyle w:val="Normal"/>
        <w:jc w:val="both"/>
        <w:rPr/>
      </w:pPr>
      <w:r>
        <w:rPr>
          <w:sz w:val="28"/>
          <w:szCs w:val="28"/>
        </w:rPr>
        <w:t>- осознавать многообразие проявлений личности каждого человека в групповом взаимодействи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способность к самоанализу, самопознанию, навыков ведения позитивного внутреннего диалога о самом себе;</w:t>
      </w:r>
    </w:p>
    <w:p>
      <w:pPr>
        <w:pStyle w:val="Normal"/>
        <w:jc w:val="both"/>
        <w:rPr/>
      </w:pPr>
      <w:r>
        <w:rPr>
          <w:sz w:val="28"/>
          <w:szCs w:val="28"/>
        </w:rPr>
        <w:t>- помогать в организации и проведении занятий Досугового центра для семей, воспитывающих детей с ограниченными возможностям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настольные и коммуникативные игры, помогать в проведении праздников для детей-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гать в организации и проведении благотворительных мероприятий (День знаний, Новый Год, Масленица, День пряника, День защиты детей и другое) для социально незащищенных слоев населения (многодетные семьи; семьи, воспитывающих детей с ограниченными возможностями здоровья, дети из сельской глубинки и другие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программы «Волонтер Вязьм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383"/>
        <w:gridCol w:w="758"/>
        <w:gridCol w:w="759"/>
        <w:gridCol w:w="761"/>
        <w:gridCol w:w="1080"/>
      </w:tblGrid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ттестации</w:t>
            </w:r>
          </w:p>
        </w:tc>
      </w:tr>
      <w:tr>
        <w:trPr/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рия волонтерской деятельности в Вязьме и Вяземском район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лонтерской деятельности в мир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бровольчество в Росси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благотворительности у вяземского купече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купцов Лютовых. Лютовская больниц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обровольной пожарной дружины Вязьм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благотворительные и волонтерские организации города. Муниципальный волонтерский штаб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ально-понятийный анализ «добровольчества» и «волонтерства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ы и направления деятельности волонтер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занимаются волонтеры. Виды и направления деятельности волонтер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волонтер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роликов 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лонтер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йное волонтерство. Культурное волонтер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волонтер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тво общественной безопасности. Донор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лонтерство. Волонтерство в медицин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волонтерство. Распространение информации о волонтерстве в соцсетях и сети интернет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рмативно-правовое регулирование волонтерской   и благотворительной деятельно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обязанности волонтер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ое регулирование благотворительности и добровольчества в Российской Федераци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нятия по личностному росту, развитию эмпатии и сострадания к ближнему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кл занятий: «Кто такой волонтер?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кл занятий: «Формирование коммуникативных умений и навыков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кл занятий: «Тренинг позитивного самовоспитания и уверенного поведения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ед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кл занятий: «Жить в мире с собой и другими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бровольческие и волонтерские проекты, акции и мероприят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е «Мир равных возможностей» для семей, воспитывающих детей с ограниченными возможностями здоровья и детей-инвалид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творительные мероприятия (День знаний, Новый Год, Масленица, День пряника, День защиты детей и другое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помощь в проведении мероприятий в рамках проекта «Мир равных возможностей» и благотворительных акций и праздник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акли/мастер-классы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вое занятие. Зачет по изученному материалу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Итого за период обучения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держание программы «Волонтер Вязьм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8"/>
          <w:szCs w:val="28"/>
        </w:rPr>
        <w:t>История волонтерской деятельности в Вязьме и Вяземском районе – 14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Развитие волонтерской деятельности в мире - 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Феномен волонтерской деятельности, в частности социальной помощи. Этапы становления волонтерской деятельности в мире. История развития периодов становления благотворительности и волонтерства в мире от архаики и Древнего мира до соврем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Добровольчество в России - 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Периодизация становления волонтерства в России. История развития периодов становления благотворительности и волонтерства в России от Древней Руси до наших дней. Влияние Православия на развитие добровольческой деятельности и волонтерства. Особенности развития добровольчества в период СССР. Добровольчество во время Великой Отечественной войны. Волонтерство в современной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радиции благотворительности у вяземского купечества - (2 ч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>: История вяземского купечества, переселение из Новгорода и вольнолюбивые нравы. Благотворительность, попечительство над храмами города и уезда. История училища братьев Строгановых, женская и мужская гимназии в 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емья купцов Лютовых. Лютовская больница - 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 xml:space="preserve">: История купцов Лютовых, благотворительность семьи для города. Подвиг Аркадия Лютова. Строительство больницы (история госпиталя в период Первой мировой войн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История добровольной пожарной дружины Вязьмы - (2 ч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>: Создание пожарной дружины. Покровительство Губернатора Долгорукого. Духовой оркестр пожарной друж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временные благотворительные и волонтерские организации города. Муниципальный волонтерский штаб - 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НКО в Вязьме, их цели и задачи. Общественные организации («Боевое братство», женсовет, общество инвалидов и др.). Создание муниципального волонтерского штаба, его деятельность в период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Категориально-понятийный анализ «добровольчества» и «волонтерства» - (2 ч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Традиционные формы взаимопомощи и самопомощи гражданского участия без расчета на денежное вознаграждение. Волонтерство как способ самовыражения и самореализации своих моральных и религиозных принципов. Значение понятии «волонтер», «доброволец», «добровольчество», «благотворитель», «благополучател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и направления деятельности волонтерства - 16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Чем занимаются волонтеры. Виды и направления деятельности волонтерства - 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Чем занимаются волонтеры. Виды и направления деятельности волонтерства. Образ современного волонтера. Для чего волонтеру такие качества как активность, эмпатия, коммуникабельность, способность к работе в команде, добрая воля работать безвозмездно, сильная самомотивация и самоотдача, лидерские способности, доброжелательность, самокритичность и уверенность в себе. Виды и направления деятельности волонтерства. Классификация деятельности волонтеров, наиболее популярные направления современного волонтерства. Обсуждение организаций города, района и России, занимающихся волонтерск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Социальное волонтерство - (2 ч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>: История социального волонтерства в России и мире. Основные благополучатели социального направления добровольчества.  Направления социального волонтерства: сопровождение детей и подростков, взрослых, в том числе из социально незащищенных категорий; адресная помощь; просветительская деятельность с профилактической работой; досуговая, творческая, воспитательная деятельность. НКО «Импульс». Проблемы социального волонтерства. Оценка эффективности доброволь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Просмотр видеороликов и изучение наиболее успешных практик реализации социального волонте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Экологическое волонтерство - 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>: История экологического волонтерства в России и мире. Методика работы экологического волонтера. Основные направления экологического волонтерства: экскурсионное сопровождение в парках; эколого-просветительское; зооволонтерство; работа на акциях и мероприятиях; восстановление лесов и водоемов; местные и международные эколагеря. Акция «Чистые берега» для реки Вязьма. Подготовка и планирование работ эковолонтера. Особенности мотивации эколоволонтеров. Поощрение и удержание эколоволон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Событийное волонтерство. Культурное волонтерство - (2 ч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>: Событийное и культурное волонтерство как технология вовлечения подростков, молодежи и взрослых системную волонтерскую деятельность. Специфика проведения крупных событий. Организация работы с событийными волонтерами: планирование информационной кампании события; определение функции волонтеров; координация работы волонтеров; планирование графика работы волонтеров; правила взаимодействия волонтеров с людьми с инвалидностью. Мотивация событийных волонтеров. Поощрение событийных волонтеров. Перспективы развития событийного направления волонтер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ное волонтерство как возможность профессионального роста и развития личности. Развитие культурного добровольчества как важный показатель роста гражданского самосознания людей, развитие ответственности за сохранение культурного наследия страны для будущих поколений. Виды культурного волонтерства. Особенности культурного волонте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ристский фестиваль «Вяземский пряник» как мероприятие событийного туризма и участие в нем волонтеров. Фестиваль красок в Вязьме как объект деятельности волонте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Спортивное волонтерство - 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 xml:space="preserve">: Особенности участия в качестве спортивного волонтера. Опыт проведения крупных международных событий в мире и России (Чемпионат мира по футболу 2018, Зимние олимпийские игры в Сочи 2014). Преимущества спортивного волонтерства. Пропаганда здорового образа жизни через спортивное волонтер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«Лыжни России» в Вязьме с участием волонт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Волонтерство общественной безопасности. Донорство - 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>: Виды и направления волонтерства общественной безопасности: помощь пострадавшим в результате чрезвычайных ситуаций; организация пунктов сбора помощи пострадавшим, доставка гуманитарного груза в зону бедствия; волонтеры-спасатели, имеющие опыт работы в ЧС; Волонтеры-поисковики, которые проводят поисковые операции; волонтеры-психологи пострадавшим людям; содействие интернет-безопасности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орство как волонтерская деятель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Патриотическое волонтерство. Волонтерство в медицине - (2 ч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>: Особенности патриотического добровольчества. Направленность патриотического волонтерства на гражданско-патриотическое воспитание, восстановление и сохранение исторической памяти (помощь в организации патриотических акций и мероприятий, помощь ветеранам и ветеранским организациям, поисковые работы, исторические реконструкции и т.д.). Особенности работы патриотических объединений: Юнармия, Пионерия, Юные Гагаринцы, Юные Нахимовцы и др. детские общественные организации Вязьмы и Вязем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онтерство в медицине. Работа волонтеров-медиков: помощь персоналу медицинских учреждений в лечении и уходе за пациентами; помощь сделать жизнь пациента в учреждении проще комфортнее и интереснее; просветительская деятельность, направленная на профилактику заболеваний, информирование о действиях, необходимых при оказании первой медицинской помощи; санитарно-профилактическ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Медиаволонтерство. Распространение информации о волонтерстве в соцсетях и сети интернет - (2 ч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 xml:space="preserve">: Основы теории журналистики. Краткая история журналистики. Роль коммуникаций в обществе. Типология средств массовой информации. Теория журналистских жан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такие медиаволонтеры. Медиаволонтерство в интернете, блоги и блогеры. Основы хорошей фотографии и видео. Размещение информации в различных соцсетях и сайтах: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 xml:space="preserve">, Instagram, Telegram, Twitter, ВКонтакте и другие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Нормативно-правовое регулирование волонтерской   и благотворительной деятельности - 4 ча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Права и обязанности волонтера - (2 ч.)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Договоренности, обязанности добровольца и его права. Границы ответственности сторон и нормы поведения волонтера. Права и обязанности волон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дивидуальной волонтерской деятельности и под руководством организатора добровольческой (волонтерской) деятельности, а также в составе добровольческой (волонтерской) организации. Федеральный закон от 5 февраля 2018 г. N 15-ФЗ «О внесении изменений в отдельные законодательные акты Российской Федерации по вопросам добровольчества (волонтерства)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Нормативно-правовое регулирование благотворительности и добровольчества в Российской Федерации - (2 ч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>: Нормативно-правовое регулирование благотворительности и добровольчества в Российской Феде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аспекты регулирования благотворительности и добровольческой деятельности в Российской Федерации. Всеобщая Декларация Добровольчества. Конституция Российской Федерации и Федеральные законы и другие нормативные документы. Цели благотворительной деятельности в рамках действующего законодательств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нятия по личностному росту, развитию эмпатии и сострадания к ближнему - 50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Цикл занятий «Кто такой волонтер?» - 1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Занятия «Кто такой волонтер?» - 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>: Цикл занятий направлен на способствование формированию понимания сущности волонтёрского движения формирование мотивов доброволь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Игра «Снежный ком» - (2 ч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Целью игры является сплочение команды, развитие дружески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Игра «Сосед справа, сосед слева» - 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>: Целью игры является сплочение команды, развитие дружески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4.Игра «Превращения» - (2 ч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>: Цель игры - развитие памяти, воображения, коммуникативны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5.Упражнение: «Портрет волонтера» - 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>: Цель упражнения - рефлексия, обсуждение результатов предыдущи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Цикл занятий «Формирование коммуникативных умений и навыков» - 14 часов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Занятие: «Формирование коммуникативных умений и навыков» - 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>: Расширение возможностей установления контакта в различных ситуациях общения. Важность навыков понимания друг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Игры «Волшебный стул» и «Не сходя со стула, посидите, так как сидит…» - 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>: Цель игр - отработка навыков общения (через комплимент другому) и развитие креативн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3.Игра «Испорченный телефон» - (2 ч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Цель игры - работа над сплочением группы, умением слышать друг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4.Упражнение «Лестница коммуникативного мастерства» - (2 ч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>: Упражнение для проведения самооценки коммуникативных навыков и умений общаться каждого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5.Упражнения «Через стекло» и «Я слышу» - 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>: Упражнения направлены на формирование взаимопонимания партнеров по общению на невербальном уровне и выявление наиболее часто используемых реакций при общении и обсуждение их положительных и отрицательных сторон в различ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6.Упражнения «Да» и «Передача движения по кругу» - (2 ч.)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: Упражнения направлены на развитие и совершенствование навыков эмпатии и рефлексии, координации и взаимодействия на психомоторном уров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7.Упражнения «Диспут» и «Карусель» - (2 ч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>: Упражнения направлены на формирование личного мнения участника, развитие навыка находить факты и аргументы, «ставить себя на место другого», формирование навыка отстаивать свою точку зрения, быстрого реагирования при вступлении в контакты; развитие эмпатии и рефлексии в процессе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b/>
          <w:sz w:val="28"/>
          <w:szCs w:val="28"/>
        </w:rPr>
        <w:t>Цикл занятий «Тренинг позитивного самовоспитания и уверенного поведения» - 14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Занятия «Тренинг позитивного самовоспитания и уверенного поведения» - (2 ч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Обработка навыков уверенного поведения и саморегуляции. Всесторонний анализ сильных и слабых сторон личности участника, направленный на формирование чувства внутренней устойчивости и доверия к самому себе. Психотехнические приемы, направленные на создание положительного образа «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Упражнения «Три имени» и «Объявление об объявлении» - (2 ч.)</w:t>
      </w:r>
      <w:r>
        <w:rPr>
          <w:sz w:val="28"/>
          <w:szCs w:val="28"/>
          <w:u w:val="single"/>
        </w:rPr>
        <w:t xml:space="preserve"> Практика</w:t>
      </w:r>
      <w:r>
        <w:rPr>
          <w:sz w:val="28"/>
          <w:szCs w:val="28"/>
        </w:rPr>
        <w:t xml:space="preserve">: Упражнение направлено на описание сторон своего характера, обсуждение возможности влияния имени на личность и причины возникновения имени, на возможность заявить о себе и предложить себя в объявлении, в газете, в устной рекла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3.Упражнения «Хвастовство» - 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>: Упражнения направлены на развитие умения находить свои «сильные стороны», качества, умения, развитие способности рассказать о том, что участник любит и ценит в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4.Упражнение «Контрагрументы» - 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>: Упражнения направлены на развитие умения поддержать другого участника и предоставить контраргументы, чтобы появилась возможность «слабой» стороне стать «сильн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5.Упражнения «Всеобщее внимание» и «Прорвись в круг» - (2 ч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>: Упражнения направлены на развитие умения привлечь к себе внимание окружающих, не используя физические действия, формирование возможности для тех участников группы, кто чувствует себя меньше всего включенным в группу, прорвать круг и проникнуть в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6.Упражнения «Зажим» - (2 ч.)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Упражнения направлены на отработку выхода из «зоны комфорта», развитие умения расслабится и заранее прогнозировать возможность «зажим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7.Упражнения «Неуверенные, уверенные и агрессивные ответы» - (2 ч.)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Упражнения направлены на отработку умения выходить из подобного рода ситуаций, развитие навыка уходить от конфликта и агре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4.</w:t>
      </w:r>
      <w:r>
        <w:rPr>
          <w:b/>
          <w:sz w:val="28"/>
          <w:szCs w:val="28"/>
        </w:rPr>
        <w:t xml:space="preserve"> Цикл занятий «Жить в мире с собой и другими» - 14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.Занятия «Жить в мире с собой и другими» - 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>: Ознакомление с понятиями «толерантность», «толерантная личность», «границы толерантности». Развитие чувства собственного достоинства и умения уважать достоинство других. Осознание многообразия проявлений личности каждого участника в групповом взаимо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2.Упражнение «Общий ритм» - (2 ч.)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>: Упражнение направлено на сплочение группы, отработку единства действий и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3.Упражнение «Чем мы похожи» - (2 ч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: Упражнение направлено на развитие творческого воображения, мышления и фантаз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4.Игра «Лукошко» - (2 ч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: Цель игры - обучение толеран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5.Игра «Волшебная лавка» - (2 ч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Цель игры - определение таких понятий, как терпение, снисходительность, чувство юмора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6.Упражнение «На какого сказочного героя я похож?» - (2 ч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>: Упражнение направлено на отработку умения участников группы ассоциировать себя и друг друга со сказочными персонаж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7.Игра «Пять добрых слов» - 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>: Цель игры – развитие доброго отношения друг к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8"/>
          <w:szCs w:val="28"/>
        </w:rPr>
        <w:t>Добровольческие и волонтерские проекты, акции и мероприятия - 56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1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«Мир равных возможностей» для семей, воспитывающих детей с ограниченными возможностями здоровья - 6 часов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.Цели и задачи проекта «Мри равных возможностей» - 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>: Содействие интеграции детей с ограниченными возможностями в позитивное социальное окружение здоровых сверстников, преодоление изолированности в местном сообществе. Развитие внутренней активности личности ребенка с ограниченными возможностями здоровья и ребенка-инвалида, ее творческих способностей, которые могут проявляться в мышлении, чувствах, общении. Обеспечение защиты прав и законных интересов детей-инвалидов, детей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2.Особенности работы с целевой группой проекта «Мир равных возможностей» - 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Развитие коммуникативных навыков у детей-инвалидов, детей с ограниченными возможностями здоровья, формирование у них активной социальной позиции. Социализация в среде здоровых сверстников и во взрослом сообществе. Создание доступной безбарьерной среды общения для детей-инвалидов средствами волонтерского со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3.Методика и приемы работы с целевой группой проекта «Мир равных возможностей» - 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>: Основы игротерапии (объединяющие, подвижные, творческие, зрительные, подвижно-речевые, сюжетно-ролевые, развивающие и др. игры) для детей-инвалидов. Основы арттерапии, сказкотерапии, хромотерапии, сенсорное развитие и другое для детей-инвалидов, детей с ограниченными возможностями здоровья. Освоение средств социализации для детей-инвалидов: дидактические игры, тренинговые упражнения, мастер-классы, праздники для детей и родителей, информационная помощь, просветительск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</w:t>
      </w:r>
      <w:r>
        <w:rPr>
          <w:b/>
          <w:sz w:val="28"/>
          <w:szCs w:val="28"/>
        </w:rPr>
        <w:t>Благотворительные мероприятия (День знаний, Новый Год, Масленица, День пряника, День защиты детей и другое) - 4 ча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1. Виды и категории социально незащищенных слоев населения - (2 ч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>: Виды и категории социально незащищенных слоев населения. Виды оказания помощи и поддержки. Нормализация жизни детей из социально незащищенных слоев населения, включение их в жизнь общества, создание пространства интересного досуга, самореализации и социальной адаптации так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Благотворительные акции и мероприятия. Центр гуманитарной помощи - (2 ч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>: Составление Календарного плана благотворительных мероприятий. Подготовка и проведение благотворительной акции. Организации деятельности Центра гуманитарной помощи: сортировка, обработка и выдача гуманитарную помощь. Распространение информации о помощи детям из социально незащищенных слоев населения в соцсе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3.</w:t>
      </w:r>
      <w:r>
        <w:rPr>
          <w:b/>
          <w:sz w:val="28"/>
          <w:szCs w:val="28"/>
        </w:rPr>
        <w:t xml:space="preserve"> Практическая помощь в проведении мероприятий в рамках проекта «Мир равных возможностей» и благотворительных акций и праздников – 46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3.1.Практика</w:t>
      </w:r>
      <w:r>
        <w:rPr>
          <w:sz w:val="28"/>
          <w:szCs w:val="28"/>
        </w:rPr>
        <w:t>: Помощь участников объединения в подготовке благотворительного мероприятия Праздник вяземского пряника для детей-инвалидов - 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3.2.Практика</w:t>
      </w:r>
      <w:r>
        <w:rPr>
          <w:sz w:val="28"/>
          <w:szCs w:val="28"/>
        </w:rPr>
        <w:t xml:space="preserve">: Помощь участников объединения в проведении сказкотерапии (спектакли с настольными куклами, перчаточными куклами, масками) и пескотерапии (работа с кинетическим песком и цветным песком) для детей-инвалидов - (8 ч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3.3.Практика</w:t>
      </w:r>
      <w:r>
        <w:rPr>
          <w:sz w:val="28"/>
          <w:szCs w:val="28"/>
        </w:rPr>
        <w:t xml:space="preserve">: Помощь участников объединения в проведении творческих мастер-классов (оригами, аппликация, побелки из бросового материала, изготовление примарных шумовых инструментов) для детей-инвалидов - (6 ч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3.4.Практика</w:t>
      </w:r>
      <w:r>
        <w:rPr>
          <w:sz w:val="28"/>
          <w:szCs w:val="28"/>
        </w:rPr>
        <w:t xml:space="preserve">: Помощь участников объединения в проведении мастер-классов (по кулинарии, по рукоделию, по работе с растениями) для детей-инвалидов - (6 ч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3.5.Практика</w:t>
      </w:r>
      <w:r>
        <w:rPr>
          <w:sz w:val="28"/>
          <w:szCs w:val="28"/>
        </w:rPr>
        <w:t xml:space="preserve">: Помощь участников объединения в проведении подвижных игр, танцевальных мастер-классов для детей-инвалидов - (8 ч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3.6.Практика</w:t>
      </w:r>
      <w:r>
        <w:rPr>
          <w:sz w:val="28"/>
          <w:szCs w:val="28"/>
        </w:rPr>
        <w:t>: Помощь участников объединения в проведении настольных и коммуникативных игр («Пятница», «Дженга», «Активити», «Тик-Так-Бум» и др.) для детей-инвалидов - (8 ч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3.7.Практика</w:t>
      </w:r>
      <w:r>
        <w:rPr>
          <w:sz w:val="28"/>
          <w:szCs w:val="28"/>
        </w:rPr>
        <w:t>: Помощь участников объединения в проведении благотворительного мероприятия по уборке памятника (по выбору участников и потребности в проведении) перед 9 мая - 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3.8.Практика</w:t>
      </w:r>
      <w:r>
        <w:rPr>
          <w:sz w:val="28"/>
          <w:szCs w:val="28"/>
        </w:rPr>
        <w:t xml:space="preserve">: Помощь участников объединения в проведении благотворительного мероприятия по экологическому волонтерству: уборка территорий учреждения - (2 ч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3.9.Практика</w:t>
      </w:r>
      <w:r>
        <w:rPr>
          <w:sz w:val="28"/>
          <w:szCs w:val="28"/>
        </w:rPr>
        <w:t>: Помощь участников объединения в проведении благотворительного мероприятия по экологическому волонтерству: уборка территорий в туристском комплексе «Чепчугово» - (4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i/>
          <w:sz w:val="22"/>
          <w:szCs w:val="22"/>
        </w:rPr>
        <w:t xml:space="preserve"> </w:t>
      </w:r>
      <w:r>
        <w:rPr>
          <w:sz w:val="28"/>
          <w:szCs w:val="28"/>
        </w:rPr>
        <w:t>Итоговое занятие. Зачет по изученному материалу - (2 ч.)</w:t>
      </w:r>
    </w:p>
    <w:p>
      <w:pPr>
        <w:pStyle w:val="Normal"/>
        <w:widowControl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pacing w:val="-3"/>
          <w:sz w:val="28"/>
          <w:szCs w:val="28"/>
        </w:rPr>
        <w:t>Материально – техническое оснащение программы</w:t>
      </w:r>
      <w:r>
        <w:rPr>
          <w:bCs/>
          <w:spacing w:val="-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абинет для проведения занятий (светло, тепло, сухо, просторно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етодические пособия по изучению отдельных тем или разделов программы, теоретических и практических заняти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идеоролики и новостные видеосюжеты, демонстрирующие виды и направления волонтерства в России и мире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полнительная литература (по всем темам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орудование (на 10-15 человек):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ектор (1 шт.)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Экран для проектора (1 шт.)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spacing w:val="-3"/>
          <w:sz w:val="28"/>
          <w:szCs w:val="28"/>
        </w:rPr>
        <w:t>Ноутбук (1 шт.)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истема звукоусиления (большая колонка, 1 шт.); 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spacing w:val="-3"/>
          <w:sz w:val="28"/>
          <w:szCs w:val="28"/>
        </w:rPr>
        <w:t>Фотоаппарат (1 шт.)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spacing w:val="-3"/>
          <w:sz w:val="28"/>
          <w:szCs w:val="28"/>
        </w:rPr>
        <w:t>Бумага А4 (1 пачка)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учки (15 шт.)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ланшеты для бумаги (15 шт.)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spacing w:val="-3"/>
          <w:sz w:val="28"/>
          <w:szCs w:val="28"/>
        </w:rPr>
        <w:t>Настольные развивающие игры в ассортименте (Дженга, Активити, Пятница, Ответь за 5 секунд и т.д., 15 шт.)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spacing w:val="-3"/>
          <w:sz w:val="28"/>
          <w:szCs w:val="28"/>
        </w:rPr>
        <w:t>Костюмы сказочных персонажей для проведения практических благотворительных мероприятий (8 шт.)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й контроль</w:t>
      </w:r>
    </w:p>
    <w:p>
      <w:pPr>
        <w:pStyle w:val="Normal"/>
        <w:widowControl w:val="false"/>
        <w:shd w:fill="FFFFFF" w:val="clear"/>
        <w:autoSpaceDE w:val="false"/>
        <w:ind w:left="19" w:right="10" w:firstLine="701"/>
        <w:jc w:val="both"/>
        <w:rPr/>
      </w:pPr>
      <w:r>
        <w:rPr>
          <w:spacing w:val="-5"/>
          <w:sz w:val="28"/>
          <w:szCs w:val="28"/>
        </w:rPr>
        <w:t xml:space="preserve">Из форм, которые предлагаются педагогам как формы подведения </w:t>
      </w:r>
      <w:r>
        <w:rPr>
          <w:spacing w:val="-4"/>
          <w:sz w:val="28"/>
          <w:szCs w:val="28"/>
        </w:rPr>
        <w:t xml:space="preserve">итогов, хочется остановиться на тех, которые при минимальной затрате </w:t>
      </w:r>
      <w:r>
        <w:rPr>
          <w:spacing w:val="-5"/>
          <w:sz w:val="28"/>
          <w:szCs w:val="28"/>
        </w:rPr>
        <w:t xml:space="preserve">времени на контроль, при достаточно простых способах подхода дают </w:t>
      </w:r>
      <w:r>
        <w:rPr>
          <w:spacing w:val="-8"/>
          <w:sz w:val="28"/>
          <w:szCs w:val="28"/>
        </w:rPr>
        <w:t xml:space="preserve">максимальный результат, иными словами дают возможность педагогу точно </w:t>
      </w:r>
      <w:r>
        <w:rPr>
          <w:spacing w:val="-1"/>
          <w:sz w:val="28"/>
          <w:szCs w:val="28"/>
        </w:rPr>
        <w:t xml:space="preserve">определить уровень ЗУН как на сегодняшний день, так и увидеть их </w:t>
      </w:r>
      <w:r>
        <w:rPr>
          <w:sz w:val="28"/>
          <w:szCs w:val="28"/>
        </w:rPr>
        <w:t>перспективу развития и конечный, итоговый результат, ради чего и собрались в объединени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ониторинг образовательных результатов </w:t>
      </w:r>
      <w:r>
        <w:rPr>
          <w:sz w:val="28"/>
          <w:szCs w:val="28"/>
        </w:rPr>
        <w:t>представляет собой систему наблюдения за учащимся. Ведущим показателем образовательного результата выступает динамика продвижения учащегося в личностном развитии, овладении программными дисциплинами, в творческом самовыражении, которые прослеживаются в различных показателях, фиксируемых педагогом в индивидуальной карточке учащегос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образовательных и воспитательных результатов регулярно оцениваются педагогом по итогам наблюдений за учащимися в разных видах деятельности и ситуациях на протяжении всего периода обучения, для чего осуществляется промежуточный и текущий контроль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формы оценки качества знаний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реализации программы на каждом этапе обучения проводится мониторинг знаний, умений и навык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  <w:sz w:val="28"/>
          <w:szCs w:val="28"/>
        </w:rPr>
        <w:t xml:space="preserve">Вводный </w:t>
      </w:r>
      <w:r>
        <w:rPr>
          <w:sz w:val="28"/>
          <w:szCs w:val="28"/>
        </w:rPr>
        <w:t>– проводится в начале учебного года в виде собеседования, творческого зад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  <w:sz w:val="28"/>
          <w:szCs w:val="28"/>
        </w:rPr>
        <w:t xml:space="preserve">Промежуточный </w:t>
      </w:r>
      <w:r>
        <w:rPr>
          <w:sz w:val="28"/>
          <w:szCs w:val="28"/>
        </w:rPr>
        <w:t>– по итогам первого полугодия (усвоение программы, творческих показах на мероприятиях учреждения дополнительного образования).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  <w:sz w:val="28"/>
          <w:szCs w:val="28"/>
        </w:rPr>
        <w:t>Итоговый –</w:t>
      </w:r>
      <w:r>
        <w:rPr>
          <w:sz w:val="28"/>
          <w:szCs w:val="28"/>
        </w:rPr>
        <w:t xml:space="preserve"> в конце учебного года (тестирование).</w:t>
      </w:r>
    </w:p>
    <w:p>
      <w:pPr>
        <w:pStyle w:val="Normal"/>
        <w:widowControl w:val="false"/>
        <w:shd w:fill="FFFFFF" w:val="clear"/>
        <w:autoSpaceDE w:val="false"/>
        <w:spacing w:before="317" w:after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Работа с родителя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Проведение родительских собраний, индивидуальных бесед с родителями </w:t>
      </w:r>
      <w:r>
        <w:rPr>
          <w:spacing w:val="-1"/>
          <w:sz w:val="28"/>
          <w:szCs w:val="28"/>
        </w:rPr>
        <w:t xml:space="preserve">по темам: </w:t>
      </w:r>
      <w:r>
        <w:rPr>
          <w:spacing w:val="-2"/>
          <w:sz w:val="28"/>
          <w:szCs w:val="28"/>
        </w:rPr>
        <w:t xml:space="preserve">«Знакомство с программой объединения», «Театрализация праздников». Совместная организация и </w:t>
      </w:r>
      <w:r>
        <w:rPr>
          <w:spacing w:val="-5"/>
          <w:sz w:val="28"/>
          <w:szCs w:val="28"/>
        </w:rPr>
        <w:t>проведение мероприятий детей и родителей через проведение конкурсов</w:t>
      </w:r>
      <w:r>
        <w:rPr>
          <w:sz w:val="28"/>
          <w:szCs w:val="28"/>
        </w:rPr>
        <w:t>, праздников и так дал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апов Е.П., Циткилов Я.П. Курс практической подготовки волонтеров, Новошахтинск, ЮФУ, 2011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сеньева Т.Н. Виноградова Н.В., Пелевина И.М., Малоземов А.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О «Эволюция и Филантропия». Обзор зарубежного и российского опыта по теме «Деятельность волонтерского ресурсного центра» – М.: ГБУ города Москвы «Мосволонтёр», 2017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сеньева Т.Н., Загладина Х.Т., Коршунов А.В., Менников В.Е. Методические рекомендации по направлению деятельности «Гражданская активность». – М.: 2016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ановский Ю.С., Ширшова И.В. Мир социального волонтерства. – М.: ГБУ города Москвы «Мосволонтёр», 2018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Бодренкова Г.П. Системное развитие добровольчества в России: от теории к практике: Учебно-методическое пособие. – М.: АНО «СПО СОТИС», 2013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ещак Ю.В. Мир экологического волонтерства. – М.: ГБУ города Москвы «Мосволонтёр», 2018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Волонтерские программы как ресурс развития и системной поддержки здорового образа жизни российской молодёжи. Научно-методическое пособие. – Тверь. 2012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офеев С.В. Настольная книга медиаволонтера. – М.: ГБУ города Москвы «Мосволонтёр», 2018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лина А.Г., Кондаранцева К.А. Путеводитель по миру волонтерства. – М.: ГБУ города Москвы «Мосволонтёр», 2018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Крутицкая Е.В. Организация волонтерского центра в вузе от компетенций к организационной структуре. – М.: ГБУ города Москвы «Мосволонтёр», 2018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зель В.Н. при участии сотрудников Ресурсного центра «Мосволонтёр». Событийное волонтерство как технология вовлечения горожан в системную волонтерскую деятельность.– М.: ГБУ города Москвы «Мосволонтёр», 2018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59"/>
        <w:gridCol w:w="1459"/>
        <w:gridCol w:w="886"/>
        <w:gridCol w:w="7442"/>
        <w:gridCol w:w="2001"/>
        <w:gridCol w:w="156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звитие волонтерской деятельности в мире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итамин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Добровольчество в Росс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итамин»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Традиции благотворительности у вяземского купече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итамин»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Семья купцов Лютовых. Лютовская больниц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итамин»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стория добровольной пожарной дружины Вязьм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итамин»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Современные благотворительные и волонтерские организации города. Муниципальный волонтерский шта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итамин»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Категориально-понятийный анализ «добровольчества» и «волонтерств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итамин»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Чем занимаются волонтеры. Виды и направления деятельности волонтерств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итамин»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Социальное волонтерств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итамин»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Экологическое волонтерст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итамин»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Событийное волонтерство. Культурное волонтерст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итамин»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Спортивное волонтерст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итамин»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Волонтерство общественной безопасности. Донорст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итамин»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Патриотическое волонтерство. Волонтерство в медицин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итамин»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.Медиаволонтерство. Распространение информации о волонтерстве в соцсетях и сети интернет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ЦРДИ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ми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Права и обязанности волонте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итамин»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Нормативно-правовое регулирование благотворительности и добровольчества в Российской Федераци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итамин»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Занятия «Кто такой волонтер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ми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Игра «Снежный ком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ми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Игра «Сосед справа, сосед слев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ми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</w:tr>
      <w:tr>
        <w:trPr>
          <w:trHeight w:val="2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Игра «Превращения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ми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.Упражнение: «Портрет волонтер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ми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1.Занятие: «Формирование коммуникативных умений и навыков»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ми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Игры «Волшебный стул» и «Не сходя со стула, посидите, так как сидит…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ми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.Игра «Испорченный телефон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ми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.Упражнение «Лестница коммуникативного мастерств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ми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Упражнения «Через стекло» и «Я слышу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ми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6.Упражнения «Да» и «Передача движения по кругу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ми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7.Упражнения «Диспут» и «Карусель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ми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1.Занятия «Тренинг позитивного самовоспитания и уверенного поведения»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ми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Упражнения «Три имени» и «Объявление об объявлени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ми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3.Упражнения «Хвастовство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ми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.Упражнение «Контрагрументы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ми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5.Упражнения «Всеобщее внимание» и «Прорвись в круг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ми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6.Упражнения «Зажим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ми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7.Упражнения «Неуверенные, уверенные и агрессивные ответы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ми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.1.Занятия «Жить в мире с собой и другими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ми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.Упражнение «Общий ритм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ми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3.Упражнение «Чем мы похож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ми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4.Игра «Лукошко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ми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5.Игра «Волшебная лавк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ми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6.Упражнение «На какого сказочного героя я похож?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ми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7.Игра «Пять добрых слов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ми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Цели и задачи проекта «Мри равных возможностей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ми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Особенности работы с целевой группой проекта «Мир равных возможностей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ми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Методика и приемы работы с целевой группой проекта «Мир равных возможностей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ми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 Виды и категории социально незащищенных слоев на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ми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Благотворительные акции и мероприятия. Центр гуманитарной помощ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ми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1.Помощь участников объединения в подготовке благотворительного мероприятия Праздник вяземского пряника для детей-инвалидов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ми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2.Помощь участников объединения в проведении сказкотерапии (спектакли с настольными куклами, перчаточными куклами, масками) и пескотерапии (работа с кинетическим песком и цветным песком) для детей-инвалид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ми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3.Помощь участников объединения в проведении творческих мастер-классов (оригами, аппликация, побелки из бросового материала, изготовление примарных шумовых инструментов) для детей-инвалид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ми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4.Помощь участников объединения в проведении мастер-классов (по кулинарии, по рукоделию, по работе с растениями) для детей-инвалид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ми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5.Помощь участников объединения в проведении подвижных игр, танцевальных мастер-классов для детей-инвалид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ми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6.Помощь участников объединения в проведении настольных и коммуникативных игр («Пятница», «Дженга», «Активити», «Тик-Так-Бум» и др.) для детей-инвалид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ми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7.Помощь участников объединения в проведении благотворительного мероприятия по уборке памятника (по выбору участников и потребности в проведении) перед 9 ма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ми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8.Помощь участников объединения в проведении благотворительного мероприятия по экологическому волонтерству: уборка территорий учреж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ми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9.Помощь участников объединения в проведении благотворительного мероприятия по экологическому волонтерству: уборка территорий в туристском комплексе «Чепчугово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ми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Итоговое занятие. Зачет по изученному материал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ми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6838" w:h="11906"/>
      <w:pgMar w:left="567" w:right="907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8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04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52:00Z</dcterms:created>
  <dc:creator>Неизвестный</dc:creator>
  <dc:description/>
  <cp:keywords/>
  <dc:language>en-US</dc:language>
  <cp:lastModifiedBy>Ольга</cp:lastModifiedBy>
  <cp:lastPrinted>2023-10-04T12:20:00Z</cp:lastPrinted>
  <dcterms:modified xsi:type="dcterms:W3CDTF">2024-06-14T10:29:00Z</dcterms:modified>
  <cp:revision>37</cp:revision>
  <dc:subject/>
  <dc:title>ПРОГРАММА «ВОДНЫЙ ТУРИЗМ»</dc:title>
</cp:coreProperties>
</file>